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УЧРЕЖДЕНИЕ</w:t>
      </w:r>
    </w:p>
    <w:p>
      <w:pPr>
        <w:pStyle w:val="Normal"/>
        <w:jc w:val="center"/>
        <w:rPr/>
      </w:pPr>
      <w:r>
        <w:rPr/>
        <w:t>КУЛЬТУРЫ И ИСКУССТВА РЕСПУБЛИКИ БАШКОРТОСТАН</w:t>
      </w:r>
    </w:p>
    <w:p>
      <w:pPr>
        <w:pStyle w:val="Normal"/>
        <w:jc w:val="center"/>
        <w:rPr/>
      </w:pPr>
      <w:r>
        <w:rPr/>
        <w:t>НАЦИОНАЛЬНЫЙ ЛИТЕРАТУРНЫЙ МУЗЕЙ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ля служебного пользования</w:t>
      </w:r>
    </w:p>
    <w:p>
      <w:pPr>
        <w:pStyle w:val="Subtitle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Утверждена на заседании научно-методического совета Государственного бюджетного учреждения культуры и искусства Республики Башкортостан Национального литературного музея Республики Башкортостан </w:t>
      </w:r>
    </w:p>
    <w:p>
      <w:pPr>
        <w:pStyle w:val="Subtitle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протокол № ___ от ____________20___ года.</w:t>
      </w:r>
    </w:p>
    <w:p>
      <w:pPr>
        <w:pStyle w:val="Normal"/>
        <w:rPr>
          <w:rStyle w:val="Emphasis"/>
          <w:rFonts w:ascii="Times New Roman" w:hAnsi="Times New Roman" w:cs="Times New Roman"/>
          <w:i/>
          <w:i/>
          <w:color w:val="000000"/>
          <w:lang w:eastAsia="en-US"/>
        </w:rPr>
      </w:pPr>
      <w:r>
        <w:rPr/>
      </w:r>
    </w:p>
    <w:p>
      <w:pPr>
        <w:pStyle w:val="Normal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оставила научный сотрудник ГБУКИ НЛМ РБ Багуманова М. Х.</w:t>
      </w:r>
    </w:p>
    <w:p>
      <w:pPr>
        <w:pStyle w:val="Normal"/>
        <w:ind w:firstLine="708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БЛИОГРАФИЯ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«АЛЕКСАНДР СЕРГЕЕВИЧ ПУШКИН»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итаптар. – Книги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Башҡорт телендә. – На башкирском языке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0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Пушкин А.С. Баҡсаһарай фонтаны / М. Өмөтбаев мәтәржеме башҡорт. Казан, 1900. – 14 б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3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Пушкин А.С. Балыҡсы һәм балыҡ тураһында әкиәт / Й. Гәрәй тәрж. – Өфө: Башгосиздат, 1938. – 12 б.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1939</w:t>
      </w:r>
    </w:p>
    <w:p>
      <w:pPr>
        <w:pStyle w:val="Normal"/>
        <w:rPr/>
      </w:pPr>
      <w:r>
        <w:rPr>
          <w:sz w:val="28"/>
          <w:szCs w:val="28"/>
          <w:lang w:val="be-BY"/>
        </w:rPr>
        <w:tab/>
        <w:t>Пушкин А.С. Алтын әтәс тураһында әкиәт / Ғ. Сәләм тәрж. – Өфө; Башгосиздат, 1939. – 12 б.; 2–е изд. –1955. – 16 б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5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Пушкин А.С. Барышня – крәҫтиән ҡыҙы /М. Кәрим тәрж. – Өфө: Башгосиздат, 1951. – 32 б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55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ушкин А.С. Алтын әтәс тураһында әкиәт / Ғ. Сәләм тәрж. – 2-е изд. – Өфө; Башгосиздат, 1955. – 16 б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с телендә. – На русском языке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ушкин А.С. Лирика. – М.: Госиздат худ. Лит-ры, 1952. – 200 с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ушкин тураһында. – О Пушкин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итаптар. – Книги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ушкинские вечера. Вып. 2. (Искусство звучащего слова, вып. 20). – М.: Сов. Россия, 1979. – 160 с.: ил. – (Б-чка “В помощь худож. Самодеятельности”, № 19)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аҡытлы матбуғат биттәрендә. – На страницах периодических изданий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Башҡорт телендә. – На башкирском языке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89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Өмөтбаев М. А.С. Пушкин юбилейы айҡанлы; мәҡәлә //Тәржемән (гәзит ҡушымтаһында). – 1899. – № 19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3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исов Ә. Пушкин әҫәрҙәрендә башҡорт халҡы // Октябрь. – 1939. – № 7. 55–64-се бб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4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Бикбай Б. Пушкин – беҙҙең дан, намыҫ // Ҡыҙыл Башҡортостан. – 1945. – 13 сент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47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Әмири Ғ. Бөйөк рус шағире-патриот: (А.С. Пушкин) //  Ҡыҙыл Башҡортостан. – 1947. – 11 фев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Әмири Ғ. Халыҡтарҙың бөйөк шағире : (А.С. Пушкин) // Ҡыҙыл Башҡортостан. – 1947. – 11 фев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49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Усманов </w:t>
      </w:r>
      <w:r>
        <w:rPr>
          <w:sz w:val="28"/>
          <w:szCs w:val="28"/>
          <w:lang w:val="be-BY"/>
        </w:rPr>
        <w:t>Ә.</w:t>
      </w:r>
      <w:r>
        <w:rPr>
          <w:sz w:val="28"/>
          <w:szCs w:val="28"/>
        </w:rPr>
        <w:t xml:space="preserve"> А.С. Пушкин //Әҙәби Башҡортостан. </w:t>
      </w:r>
      <w:r>
        <w:rPr>
          <w:sz w:val="28"/>
          <w:szCs w:val="28"/>
          <w:lang w:val="be-BY"/>
        </w:rPr>
        <w:t>–1949. –  № 6. – 68–75-се биттәр.</w:t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>Усманов Ә. А.С. Пушкин. Пугачев восстаниеһының тарихе //Ҡыҙыл Башҡортостан. – 1949. – 4 июнь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сманов Ә. Пушкиндың “Капитан ҡыҙы” нда башҡорттар образы // Ҡыҙыл Башҡортостан. – 1949. – 5 июнь. 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Әмири Ғ. Һүнмәҫ ҡояш: (А.С. Пушкин ижады тураһында) // Ҡыҙыл Башҡортостан. – 1949. – 15 май.</w:t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62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ушкиндың үлеменә 125 йыл тулыу айҡанлы Өфөлә кисә // Ағиҙел. – 1962. – № 2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82</w:t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>Юлтый Д. Шиғырҙар, поэмалар. – Өфө, 1982. – 41–42-се бб.</w:t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99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ҫылғужа. Пушкин шиғриәте тәржемәлә // Башҡортостан. – 1999. – 29 май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Рус телендә. – На русском языке.</w:t>
      </w:r>
    </w:p>
    <w:p>
      <w:pPr>
        <w:pStyle w:val="Normal"/>
        <w:ind w:firstLine="708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агиров А. Пушкин в Башкирии // Литературная газета. – 1937. – 5 апр.</w:t>
      </w:r>
    </w:p>
    <w:p>
      <w:pPr>
        <w:pStyle w:val="Normal"/>
        <w:ind w:firstLine="708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Шарки З. Александр Сергеевич Пушкин и народный татарский поэт Габдулла Тукай // Революция и национальности. – 1937. – № 1. – С. 40=45.</w:t>
      </w:r>
    </w:p>
    <w:p>
      <w:pPr>
        <w:pStyle w:val="Normal"/>
        <w:ind w:firstLine="708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Шарки З. Образы угнетенных народов в творчестве А.С. Пушкина // Революция и национальности. – 1937. – № 9-10. – С. 11-12. </w:t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59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химгулов М. А.С. Пушкин о башкирах // Ленинец. – 1959. – 6 июня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62</w:t>
      </w:r>
    </w:p>
    <w:p>
      <w:pPr>
        <w:pStyle w:val="Normal"/>
        <w:ind w:firstLine="708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сманов А.  В жестокий  век восславил он свободу (А.С. Пушкин о башкирах) // Советская Башкирия. – 1962. – 10 фев.</w:t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013</w:t>
      </w:r>
    </w:p>
    <w:p>
      <w:pPr>
        <w:pStyle w:val="Normal"/>
        <w:ind w:firstLine="708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 xml:space="preserve">Швыдкой М. Продолжение легенды о директоре Пушкинского музея Ирине Антоновой / М. Шведкой. – Российская газета. –  2013. – 2 июля. 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атар телендә. – На татарском языке.</w:t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62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әхимголов М. А.С. Пушкин ижадында башкортлар // Кызыл таң. – 1962. – 10 фев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Йыйынтыҡтарҙа. – В сборниках</w:t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шҡорт телендә. – На башкирском языке.</w:t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ус телендә. – На русском языке.</w:t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>Усманов А. Башкиры в произведениях А.С. Пушкина // Записки института истории, языка и литературы БФАН СССР. Серия: филологическая. Вып. 1. – Уфа, 1953. – С. 63–77</w:t>
      </w:r>
      <w:r>
        <w:rPr>
          <w:lang w:val="be-BY"/>
        </w:rPr>
        <w:t>.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03:00Z</dcterms:created>
  <dc:creator>Admin</dc:creator>
  <dc:description/>
  <cp:keywords/>
  <dc:language>en-US</dc:language>
  <cp:lastModifiedBy>Илюза</cp:lastModifiedBy>
  <dcterms:modified xsi:type="dcterms:W3CDTF">2019-06-03T06:34:00Z</dcterms:modified>
  <cp:revision>22</cp:revision>
  <dc:subject/>
  <dc:title>АЛЕКСАНДР СЕРГЕЕВИЧ ПУШКИН</dc:title>
</cp:coreProperties>
</file>